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26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ітова літератур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а освіта забезпечує етичне та естетичне виховання учнів, їх прилучення до надбань вітчизняного і світового письменництва, розвиток стійкої мотивації до читання, потреби в зверненні до художньої літератури впродовж життя, збагачення духовно-емоційного досвіду, формування загальної культур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ітова література прилучає учнів до загальнолюдських цінностей, виховує толерантне ставлення до різних народів, народностей, рас та культур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Шкільна літературна освіта передбачає врахування міжпредметних зв’язків, формування цілісної системи знань і уявлень про літературу як вид мистецтва і скарбницю гуманістичних цінностей, розвиток особистості учня як суб’єкта активної читацької діяльності, а також формування духовного світу громадянина Украї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У 2014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015  навчальному році вивчення світової літератури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-9 класах загальноосвітніх навчальних закладів здійснюватиметься за програмою, затвердженою Міністерством: Зарубіжна література. 5–12 класи. Програма для загальноосвітніх навчальни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– К. : Ірпінь: Перун, 2005. 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5 та 6 класах загальноосвітніх навчальних закладів навчання здійснюватиметься за новою програмою, затвердженою Міністерством: Зарубіжна література. 5–9 класи. Програма для загальноосвітніх навчальних заклад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.: Видавничий дім «Освіта», 201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ind w:right="-1" w:firstLine="709"/>
        <w:rPr/>
      </w:pPr>
      <w:r>
        <w:rPr/>
        <w:t xml:space="preserve">У програмі реалізовано нову структуру літературної освіти, яка затверджена новим Державним стандартом базової і повної загальної середньої освіти. Курс світової літератури в загальноосвітній школі поділено на </w:t>
      </w:r>
      <w:r>
        <w:rPr>
          <w:u w:val="single"/>
        </w:rPr>
        <w:t>три етапи</w:t>
      </w:r>
      <w:r>
        <w:rPr/>
        <w:t>: 5-7 класи</w:t>
      </w:r>
      <w:r>
        <w:rPr>
          <w:b/>
        </w:rPr>
        <w:t xml:space="preserve"> </w:t>
      </w:r>
      <w:r>
        <w:rPr/>
        <w:t>– прилучення до читання,</w:t>
      </w:r>
      <w:r>
        <w:rPr>
          <w:b/>
        </w:rPr>
        <w:t xml:space="preserve"> </w:t>
      </w:r>
      <w:r>
        <w:rPr/>
        <w:t>8-9 класи</w:t>
      </w:r>
      <w:r>
        <w:rPr>
          <w:b/>
        </w:rPr>
        <w:t xml:space="preserve"> – </w:t>
      </w:r>
      <w:r>
        <w:rPr/>
        <w:t>системне читання, 10-11 класи – творчо-критичне читання. Вивчення світової літератури в</w:t>
      </w:r>
      <w:r>
        <w:rPr>
          <w:b/>
        </w:rPr>
        <w:t xml:space="preserve"> </w:t>
      </w:r>
      <w:r>
        <w:rPr/>
        <w:t>5 – 7 класах побудовано на поєднанні проблемно-тематичного і жанрового принципів</w:t>
      </w:r>
      <w:r>
        <w:rPr>
          <w:b/>
        </w:rPr>
        <w:t xml:space="preserve">; </w:t>
      </w:r>
      <w:r>
        <w:rPr/>
        <w:t>у 8 – 9 класах – історико-літературного і жанрово-родового принципів;</w:t>
      </w:r>
      <w:r>
        <w:rPr>
          <w:b/>
        </w:rPr>
        <w:t xml:space="preserve"> </w:t>
      </w:r>
      <w:r>
        <w:rPr/>
        <w:t>у 10-11 класах</w:t>
      </w:r>
      <w:r>
        <w:rPr>
          <w:b/>
        </w:rPr>
        <w:t xml:space="preserve"> – </w:t>
      </w:r>
      <w:r>
        <w:rPr/>
        <w:t>історико-літературного і мультикультурного принципів.</w:t>
      </w:r>
      <w:r>
        <w:rPr>
          <w:b/>
        </w:rPr>
        <w:t xml:space="preserve"> </w:t>
      </w:r>
      <w:r>
        <w:rPr/>
        <w:t xml:space="preserve">Така структура дає можливість вивчати твори світової літератури не тільки за хронологією, а й за принципом концентричного розширення (від простого – до складного, від початкових уявлень про літературне явище або творчість письменника – до поглиблення знань про них). Нова структура літературної освіти реалізує принцип перспективності в навчанні, дає можливість учням повертатися до того чи іншого письменника або етапу літератури в різні періоди, виховує у школярів повагу до книги, потребу йти поруч з улюбленими творами й митцями протягом подальшого життя. </w:t>
      </w:r>
    </w:p>
    <w:p>
      <w:pPr>
        <w:pStyle w:val="TextBody"/>
        <w:ind w:right="-1" w:firstLine="709"/>
        <w:rPr/>
      </w:pPr>
      <w:r>
        <w:rPr/>
        <w:t xml:space="preserve">Згідно з чинною структурою літературної освіти у 5-9 класах в учнів мають бути сформовані основні вміння й навички роботи з художнім твором, початкові уявлення про творчість письменників, окремі жанри, елементи змісту і форми, їх взаємозв’язок. 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художніх творів для вивчення в 5-9 класах укладений відповідно до вікових особливостей дітей і підлітків на підставі рекомендацій науковців, учителів, психологів, бібліотекарів, а також результатів досліджень кола дитячого і підліткового читання школярів різних вікових категорій. 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є основою для календарно-тематичного та поурочного планування, в якому вчитель, враховуючи запропоновану кількість годин на вивчення тем у межах розділу, розподіляє години на вивчення художніх творів і види навчальної діяльності, планує види роботи, що спрямовані на опанування змісту матеріалу та формування вмінь і навичок учнів, опрацювання різних рубрик програми. Це дасть можливість вчителеві вільно і творчо підійти до реалізації програми в кожному класі, врахувати інтереси й рівень підготовки учнів, конкретні умови викладання (наявність художніх текстів; використання інформаційно-комунікаційних технологій; рівень володіння учнями іноземними мовами, знання української мови і літератури, історії та інших предметів; підготовка до контрольного оцінювання тощо).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грама містить обов’язковий і варіативний компоненти (відповідно 80 %: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 . У кожному класі запропоновано теми й твори для обов’язкового текстуального вивчення, у тому числі поетичні твори для вивчення напам’ять. Варіативний компонент забезпечується можливістю вибору (вчителем і учнями) творів у межах обов’язкових тем, а також для уроків вивчення сучасної літератури, розвитку мовлення, позакласного читання і для уроків із резервного часу. Вибір учнів (в окремих розділах і темах програми) вимагає від учителя відповідного планування уроків, творчості, врахування читацьких інтересів молоді, здатності йти поруч зі своїми вихованцями, допомагати формуванню їхніх духовних потреб та естетичних смаків у сучасний періо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тературна освіта в основній школі спрямована на розвиток сформованих у початковій школі і формування нових компетентностей та компетенці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Державного стандарту базової і повної загальної середньої освіти програма зі світової літератури для 5-9 класів забезпечує розвиток ключових компетентностей (уміння вчитися, спілкуватися державною, рідною та іноземними мовами, інформаційно-комунікаційної, соціальної, громадянської, загальнокультурної), а також спрямована на формування літературної компетентності, яка передбачає: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уміння учнями літератури як невід’ємної частини національної і світової художньої культури;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ідомлення специфіки літератури як мистецтва слова, її гуманістичного потенціалу і місця в системі інших видів мистецтва;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ня літературних творів, обов’язкових для вивчення, ключових етапів і явищ літературного процесу, основних світоглядних позицій видатних письменників, усвідомлення їхнього внеску в скарбницю світової культури;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лодіння основними літературознавчими поняттями й застосування їх у процесі аналізу та інтерпретації творів;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якостей творчого читача та розвиток читацького досвіду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іння і навички створення усних і письмових робіт різних жанрів;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іння орієнтуватися у світі художньої літератури і культури (класичної і  сучасної), оцінювати художню вартість творів, порівнювати їх (у різних перекладах; в оригіналах і перекладах, переспівах; втілення  в інших видах мистецтва тощо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 за новою навчальною програмою продовжує етап літературної освіти – прилучення до читання (5-7 класи), який продовжує розкривати учням неосяжний світ світової художньої літератури. </w:t>
      </w:r>
    </w:p>
    <w:p>
      <w:pPr>
        <w:pStyle w:val="Vstup"/>
        <w:spacing w:lineRule="auto" w:line="240"/>
        <w:ind w:right="-1" w:firstLine="709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досягнення мети вивчення шкільного курсу «Світова література» необхідно вирішувати так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сновні завдання:</w:t>
      </w:r>
    </w:p>
    <w:p>
      <w:pPr>
        <w:pStyle w:val="Vstup"/>
        <w:numPr>
          <w:ilvl w:val="0"/>
          <w:numId w:val="3"/>
        </w:numPr>
        <w:tabs>
          <w:tab w:val="clear" w:pos="720"/>
          <w:tab w:val="clear" w:pos="144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0" w:right="-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увати в учнів уявлення про художню літературу як мистецтво слова, важливу складову системи мистецтв і духовної культури українського та інших народів світу;</w:t>
      </w:r>
    </w:p>
    <w:p>
      <w:pPr>
        <w:pStyle w:val="Vstup"/>
        <w:numPr>
          <w:ilvl w:val="0"/>
          <w:numId w:val="3"/>
        </w:numPr>
        <w:tabs>
          <w:tab w:val="clear" w:pos="720"/>
          <w:tab w:val="clear" w:pos="144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0" w:right="-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ховувати повагу до духовних скарбів українського народу та всього людства, расову, етнічну, соціальну, гендерну, релігійну, індивідуальну толерантність, здатність формувати, формулювати й активно відстоювати власну точку зору, свою систему життєвих цінностей і пріоритетів, зберігати й примножувати кращі національні традиції;</w:t>
      </w:r>
    </w:p>
    <w:p>
      <w:pPr>
        <w:pStyle w:val="Vstup"/>
        <w:numPr>
          <w:ilvl w:val="0"/>
          <w:numId w:val="3"/>
        </w:numPr>
        <w:tabs>
          <w:tab w:val="clear" w:pos="720"/>
          <w:tab w:val="clear" w:pos="144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0" w:right="-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рацьовувати з учнями вміння й навички аналізу художнього тексту, здатність сприймати його з урахуванням авторської концепції й індивідуального стилю, бачити кожен конкретний твір у літературному, культурному та історичному контекстах;</w:t>
      </w:r>
    </w:p>
    <w:p>
      <w:pPr>
        <w:pStyle w:val="Vstup"/>
        <w:numPr>
          <w:ilvl w:val="0"/>
          <w:numId w:val="3"/>
        </w:numPr>
        <w:tabs>
          <w:tab w:val="clear" w:pos="720"/>
          <w:tab w:val="clear" w:pos="144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0" w:right="-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вати школярам оптимальний обсяг літературознавчих понять і термінів, потрібних для повноцінної інтерпретації художніх текстів, розуміння головних закономірностей перебігу літературного процесу;</w:t>
      </w:r>
    </w:p>
    <w:p>
      <w:pPr>
        <w:pStyle w:val="Vstup"/>
        <w:numPr>
          <w:ilvl w:val="0"/>
          <w:numId w:val="3"/>
        </w:numPr>
        <w:tabs>
          <w:tab w:val="clear" w:pos="720"/>
          <w:tab w:val="clear" w:pos="144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0" w:right="-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ти учнів визначати національну своєрідність і загальнолюдську значущість літературних творів, у тому числі шляхом зіставлення зі зразками різних національних літератур та різних видів мистецтв;</w:t>
      </w:r>
    </w:p>
    <w:p>
      <w:pPr>
        <w:pStyle w:val="Vstup"/>
        <w:numPr>
          <w:ilvl w:val="0"/>
          <w:numId w:val="3"/>
        </w:numPr>
        <w:tabs>
          <w:tab w:val="clear" w:pos="720"/>
          <w:tab w:val="clear" w:pos="144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0" w:right="-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вати усне й писемне мовлення школярів, їхнє мислення (образне, асоціативне, абстрактне, критичне, логічне тощо);</w:t>
      </w:r>
    </w:p>
    <w:p>
      <w:pPr>
        <w:pStyle w:val="Vstup"/>
        <w:numPr>
          <w:ilvl w:val="0"/>
          <w:numId w:val="3"/>
        </w:numPr>
        <w:tabs>
          <w:tab w:val="clear" w:pos="720"/>
          <w:tab w:val="clear" w:pos="144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0" w:right="-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увати в учнів потребу в читанні літературних творів, здатність засвоювати духовно-естетичний потенціал художньої літератури;</w:t>
      </w:r>
    </w:p>
    <w:p>
      <w:pPr>
        <w:pStyle w:val="Vstup"/>
        <w:numPr>
          <w:ilvl w:val="0"/>
          <w:numId w:val="3"/>
        </w:numPr>
        <w:tabs>
          <w:tab w:val="clear" w:pos="720"/>
          <w:tab w:val="clear" w:pos="144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0" w:right="-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ховувати повагу до книги як універсального носія інформації,</w:t>
      </w:r>
    </w:p>
    <w:p>
      <w:pPr>
        <w:pStyle w:val="Vstup"/>
        <w:numPr>
          <w:ilvl w:val="0"/>
          <w:numId w:val="3"/>
        </w:numPr>
        <w:tabs>
          <w:tab w:val="clear" w:pos="720"/>
          <w:tab w:val="clear" w:pos="144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0" w:right="-1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рацьовувати навички розрізнення явищ елітарної та масової культури.</w:t>
      </w:r>
    </w:p>
    <w:p>
      <w:pPr>
        <w:pStyle w:val="Vstup"/>
        <w:spacing w:lineRule="auto" w:line="240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ом вивчення в курсі світової літератури є художній твір, його естетична природа та духовно-етична сутність. Аналіз та інтерпретація літературного твору мають спиратися на ґрунтовне знання тексту, докладний розгляд ключових епізодів, доречне цитування, виразне читання окремих творів або їх фрагментів тощо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ожливі види контрольних робі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запит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ний літературний  дикта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анкета головного геро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комбінована контрольна робота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письмові контрольні твори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Можливі види контрольних робіт із розвитку мовле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ання оповідання (казки) за прислів’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ір прислів’їв, крилатих виразів, фразеологічних зворотів, що виражають головну ідею т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ня власних описів в інтер’єр, портрет, пейзаж у вже існуючому тво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ний переказ оповідання, епізоду т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ір-характеристика персон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ня асоціативного етюду, викликаного певним художнім обр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ня вітального слова на честь літературного героя, автора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ір-опис за картин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ання тез літературно-критичної статті (параграфа підруч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оекту (з можливим використанням мультимедійних технологій) – індивідуального чи колективного – з метою представлення життєвого і творчого шляху, естетичних уподобань письменника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ання анкети головного героя, цитатних характеристик, конспекту, рецензії, анот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ня рефер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дейно-художній аналіз поетичного чи прозового твор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ня листа авторові улюбленої кни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сценізація твору (конкурс на кращу інсценізацію уривка твору) тощ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Державним стандартом базової і повної загальної середньої освіти передбачається реалізація чотирьох змістових ліній: емоційно-ціннісної, культурологічної, літературознавчої і компаративної. 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метою підвищення мотивації учнів до вивчення української та  іноземних мов у програмі з 5-6 класів закладено можливість читання художніх творів зарубіжних авторів в українських перекладах і мовами оригіналів (англійською, німецькою, французькою, російською тощо – за умови достатньої підготовленості учнів і вчител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У програмі для 6 класу подано такий розподіл годин</w:t>
      </w:r>
      <w:r>
        <w:rPr>
          <w:sz w:val="28"/>
          <w:szCs w:val="28"/>
        </w:rPr>
        <w:t xml:space="preserve">: 58 </w:t>
      </w:r>
      <w:r>
        <w:rPr>
          <w:sz w:val="28"/>
          <w:szCs w:val="28"/>
          <w:lang w:val="uk-UA"/>
        </w:rPr>
        <w:t xml:space="preserve">на вивчення творів, 4 на розвитку мовлення, 4 для позакласного читання та 4 як резерв для використання на розсуд вчителя, який має змогу за потреби вносити деякі корективи (години можуть використовуватися на засвоєння недостатньо вивченого або забутого, проведення консультацій, індивідуальних занять з учнями).  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розділ «Сучасна література зростання і взаємини зі світом» сприятиме активізації читацької активності учнів, реалізації їх особистісного вибору цікавої книжки. Відповідно до Концепції літературної освіти збережена орієнтація учнів на читання художніх текстів у повному обсязі (у програмі зменшено кількість і обсяг творів, але бажано, щоб учні їх прочитали повністю, що сприятиме формуванню поваги до книги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світової літератури у 6 класі загальноосвітніх навчальних закладів у 2014/2015 навчальному році здійснюватиметься за підручниками, рекомендованими Міністерством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іколенко О.М., Конєва Т.М., Орлова О. В., Зуєнко М. О., Кобзар О. І. Світова література. Підручник для 6 класу загальноосвітніх навчальних закладів. – К.: Грамота, 2014.</w:t>
      </w:r>
    </w:p>
    <w:p>
      <w:pPr>
        <w:pStyle w:val="Normal"/>
        <w:ind w:left="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Волощук Є.В. Світова література. Підручник для 6 класу загальноосвітніх навчальних закладів. – К.: Генеза, 2014.</w:t>
      </w:r>
    </w:p>
    <w:p>
      <w:pPr>
        <w:pStyle w:val="Normal"/>
        <w:tabs>
          <w:tab w:val="clear" w:pos="708"/>
          <w:tab w:val="left" w:pos="18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і підручники відповідають вимогам програми зі світової літератури для  6 класу загальноосвітніх навчальних закладів, хоча кожен з них має свої особливості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 підручнику </w:t>
      </w:r>
      <w:r>
        <w:rPr>
          <w:b/>
          <w:sz w:val="28"/>
          <w:szCs w:val="28"/>
        </w:rPr>
        <w:t>Ніколенко О.М.</w:t>
      </w:r>
      <w:r>
        <w:rPr>
          <w:sz w:val="28"/>
          <w:szCs w:val="28"/>
        </w:rPr>
        <w:t xml:space="preserve">  та інших реалізовано такі змістові лінії: емоційно-ціннісну, літературознавчу, компаративну, культурологічну. По-новому представлено життя і творчість письменників на підставі сучасних матеріалі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данні представлено найкращі класичні, а також зроблено нові переклади програмних творів. Здійснено міжпредметні зв'язки світової літератури з курсами української літератури, української та іноземних мов, що вивчаються з 1 класу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рики «Порівнюємо», «Обговорюємо», «Творчі завдання» та ін. засвідчують застосування інтерактивних технологій вивчення художніх тексті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учасний період обсяг інформації довкола учня постійно збільшується, це стосується й інформації щодо художньої літератури. У зв’язку з цим головне завдання підручника зі світової літератури – дати базові знання, основну інформацію про літературу як вид мистецтва, прилучити учнів до читання художньої літератури і водночас навчити їх вчитися, тобто працювати з іншими джерелами інформації, самостійно шукати потрібну книгу, читати та оцінювати її, вивчати іноземні мови і культурні здобутки різних країн, що сприяє розширенню кругогляду молоді.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сновна інформація, вміщена в підручнику, поглиблюється і поширюється з допомогою інших супровідних видань для учнів і вчителів, розроблених членами авторського колективу,  що утворюють навчально-методичний комплект до підруч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идактичний матеріал у підру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ику </w:t>
      </w:r>
      <w:r>
        <w:rPr>
          <w:b/>
          <w:sz w:val="28"/>
          <w:szCs w:val="28"/>
        </w:rPr>
        <w:t xml:space="preserve">Волощук Є.В. </w:t>
      </w:r>
      <w:r>
        <w:rPr>
          <w:sz w:val="28"/>
          <w:szCs w:val="28"/>
        </w:rPr>
        <w:t xml:space="preserve">структурований за таким алгоритмом: стаття про літературне явище та/або про письменника – художній текст (або тексти) – вияскравлення контексту (культурного, мистецького, літературного тощо). Художні твори, передбачені програмою для текстуального вивчення, представлені найкращими українськими перекладами. Великі за обсягом твори подані у скороченому вигляді, який є достатнім для їх обговорення на уроках у межах визначеного програмою навчального часу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падках зазначеного у програмі варіативного вибору художніх творів у підручнику для текстуального вивчення пропонується один твір, а решта інших презентуються у рубриці «Літературний навігатор», яка включає стислий анонс творів та запитання і завдання для їх самостійного опрацюванн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фективної реалізації змістових ліній літературної освіти була розроблена система додаткових рубрик: «Словник Мудрої Сови», «Літературна кухня», «Довідка Кота Вченого», «Авторитетна цитата», «Український мотив», «У світі мистецтва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інформаційні розділи, так і художні тексти супроводжуються у підручнику блоками запитань та завдань, серед яких є такі, що розраховані на роботу в парах та групах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цінку за ведення зошита зі світової літератури виставляють у кожному класі окремою колонкою в журналі </w:t>
      </w:r>
      <w:r>
        <w:rPr>
          <w:sz w:val="28"/>
          <w:szCs w:val="28"/>
          <w:u w:val="single"/>
        </w:rPr>
        <w:t xml:space="preserve">раз на місяць </w:t>
      </w:r>
      <w:r>
        <w:rPr>
          <w:sz w:val="28"/>
          <w:szCs w:val="28"/>
        </w:rPr>
        <w:t>і враховують як поточну до найближчої тематичної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авляючи оцінку за ведення зошита з літератури, слід враховувати: наявність різних видів робіт; грамотність (якість виконання робіт); охайність; уміння правильно оформляти роботи (дотримання вимог орфографічного режиму). Учитель обов’язково перевіряє кілька робіт з метою виставлення аргументованої, об’єктивної оцінки, кількість цих робіт визначає на власний розсуд (але не менше двох на місяць).</w:t>
      </w:r>
    </w:p>
    <w:p>
      <w:pPr>
        <w:pStyle w:val="Style26"/>
        <w:spacing w:lineRule="auto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ня уроків виразного читання, кількість, призначення та особливості оформлення зошитів з предмета містяться в методичному листі Міністерства від 21.08.2010 № 1/9-580. Там же подано зразок заповнення сторінки  журналу зі світової літератури. Звертаємо увагу, що додатковий запис щодо теми над датами в журналі не робить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и національних меншин</w:t>
      </w:r>
    </w:p>
    <w:p>
      <w:pPr>
        <w:pStyle w:val="Normal"/>
        <w:ind w:left="2831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мета вивчення мов національних меншин в загальноосвітніх навчальних закладах – надати основи знань про мову, що дозволить забезпечити достатньо високий рівень  спілкування та грамотного письма, необхідний для успішної індивідуальної та соціальної діяльності, міжкультурного взаєморозум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гідно з Державним стандартом базової і повної загальної середньої освіти у навчальних програмах з кримськотатарської, молдовської, польської, російської, румунської, угорської мов  через змістові лінії реалізується головний методологічний принцип – комунікативність навч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формування комунікативних умінь учнів варто приділити увагу традиційним творчим роботам. Перекази текстів різних стилів і жанрів відіграють роль підготовчих вправ до оволодіння учнями необхідними у майбутньому дорослому житті жанрами мовлення — наприклад, виступ на зборах, участь у дискусії, створення реферату, конспекту, доповіді, реценз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текстом стане ефективною, якщо учні активно долучаються до мовленнєвої діяльності, тому теми висловлювань мають бути цікавими для школярів, пов’язаними з їх власним життєвим досвідом, реальними обставинами життя. Вчителю необхідно подбати про те, щоб учні успішно оволодівали як монологічним, так і діалогічним мовленням, різними жанрами і стилями мов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вчення курсу необхідно широко практикувати самостійну роботу учнів із підручниками, посібниками, словниками та іншою навчальною і довідковою літературою. Робота зі зв’язного мовлення має забезпечити подальший розвиток у школярів вмінь і навичок, необхідних у їхній майбутній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/2015 навчальному році вивчення мов національних меншин буде здійснюватися за програмам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гальноосвітніх навчальних закладах з навчанням російською мовою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-6 клас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Російська мова" для 5-9 класів загальноосвітніх навчальних закладів з навчанням російською мовою (укладачі: Голобородько Є.П., Озєрова Н.Г., Михайловська Г.О., Статівка В.І., Давидюк Л.В., Бикова К.І.,  Яновська Л.Г., Кошкіна Ж.О. - Київ: Видавничий дім "Освіта", 2013)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"Російська мова" для 5-9 класів загальноосвітніх навчальних закладів з навчанням українською мовою (укладачі: Баландіна Н.Ф., Синиця І.А., Фролова Т.Я., Бойченко Л.А. - Київ: Видавничий дім "Освіта", 201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"Російська мова" для 5-9 класів загальноосвітніх навчальних закладів з  навчанням українською мовою (початок вивчення з 5 класу) (укладачі:  Курач Л.І.,  Корсаков В.О., Фідкевич О.Л., </w:t>
      </w:r>
      <w:r>
        <w:rPr>
          <w:sz w:val="28"/>
          <w:szCs w:val="28"/>
          <w:bdr w:val="single" w:sz="4" w:space="0" w:color="000000"/>
          <w:lang w:val="uk-UA"/>
        </w:rPr>
        <w:t xml:space="preserve"> Ґудзик І.П.</w:t>
      </w:r>
      <w:r>
        <w:rPr>
          <w:sz w:val="28"/>
          <w:szCs w:val="28"/>
          <w:lang w:val="uk-UA"/>
        </w:rPr>
        <w:t xml:space="preserve"> - Київ: Видавничий дім "Освіта", 2013)  </w:t>
      </w:r>
    </w:p>
    <w:p>
      <w:pPr>
        <w:pStyle w:val="WW1"/>
        <w:tabs>
          <w:tab w:val="clear" w:pos="708"/>
          <w:tab w:val="left" w:pos="720" w:leader="none"/>
        </w:tabs>
        <w:spacing w:lineRule="auto" w:line="240" w:before="0" w:after="0"/>
        <w:ind w:left="0" w:firstLine="360"/>
        <w:rPr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Звертаємо увагу, що з 5 класу в </w:t>
      </w:r>
      <w:r>
        <w:rPr>
          <w:szCs w:val="28"/>
          <w:lang w:val="uk-UA"/>
        </w:rPr>
        <w:t xml:space="preserve"> загальноосвітніх навчальних закладах із навчанням українською мовою за умови вивчення російської мови у початкових класах необхідно використовувати навчальну програму авторів Баландіної Н.Ф., Синиці І.А., Фролової Т.Я., Бойченко Л.А., коли мова починає вивчатися вперше з 5 класу – навчальну програму авторів  Курач Л.І.,  Корсакова В.О., Фідкевич О.Л., </w:t>
      </w:r>
      <w:r>
        <w:rPr>
          <w:szCs w:val="28"/>
          <w:bdr w:val="single" w:sz="4" w:space="0" w:color="000000"/>
          <w:lang w:val="uk-UA"/>
        </w:rPr>
        <w:t xml:space="preserve"> Ґудзик І.П.</w:t>
      </w:r>
      <w:r>
        <w:rPr>
          <w:szCs w:val="28"/>
          <w:lang w:val="uk-UA"/>
        </w:rPr>
        <w:t xml:space="preserve">.  </w:t>
      </w:r>
    </w:p>
    <w:p>
      <w:pPr>
        <w:pStyle w:val="WW1"/>
        <w:tabs>
          <w:tab w:val="clear" w:pos="708"/>
          <w:tab w:val="left" w:pos="720" w:leader="none"/>
        </w:tabs>
        <w:spacing w:lineRule="auto" w:line="240" w:before="0" w:after="0"/>
        <w:ind w:left="0" w:firstLine="360"/>
        <w:rPr/>
      </w:pPr>
      <w:r>
        <w:rPr>
          <w:rFonts w:eastAsia="Times New Roman"/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При вивченні російської мови за рахунок варіативної складової типових навчальних планів необхідно користуватися навчальною програмою з факультативного курсу за редакцією Крюченкової О. Ю., навчальною програмою курсу за вибором автора  Фролової Т.Я. ( див. на сайті МОН України). 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-9 клас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"Російська мова" для 5-12 класів загальноосвітніх навчальних закладів з навчанням російською мовою (автори Озерова Н.Г., Михайловська Г.О., Давидюк Л.В.  и др. – Чернівці : Букрек, 2005);</w:t>
      </w:r>
    </w:p>
    <w:p>
      <w:pPr>
        <w:pStyle w:val="4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lang w:val="uk-UA"/>
        </w:rPr>
      </w:pPr>
      <w:r>
        <w:rPr>
          <w:lang w:val="uk-UA"/>
        </w:rPr>
        <w:t>"Російська мова" для 5-12 классів загальноосвітніх навчальних закладів з навчанням українською мовою (Баландіна Н.Ф.,  Дегтярьова К.В., Лебеденко  С.А..   – Чернівці : Букрек, 2005);</w:t>
      </w:r>
    </w:p>
    <w:p>
      <w:pPr>
        <w:pStyle w:val="4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lang w:val="uk-UA"/>
        </w:rPr>
      </w:pPr>
      <w:r>
        <w:rPr>
          <w:lang w:val="uk-UA"/>
        </w:rPr>
        <w:t>" Росі</w:t>
        <w:tab/>
        <w:t>йська мова" для 5-12 класів загальноосвітніх навчальних закладів з навчанням українською мовою (Ґудзик И.Ф., Корсаков В.А.. – Чернівці : Букрек, 2006)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b/>
          <w:lang w:val="uk-UA"/>
        </w:rPr>
        <w:t xml:space="preserve">  </w:t>
      </w:r>
      <w:r>
        <w:rPr>
          <w:b/>
          <w:i/>
          <w:lang w:val="uk-UA"/>
        </w:rPr>
        <w:t>10-11 класи</w:t>
      </w:r>
      <w:r>
        <w:rPr>
          <w:i/>
          <w:lang w:val="uk-UA"/>
        </w:rPr>
        <w:t xml:space="preserve"> </w:t>
      </w:r>
    </w:p>
    <w:p>
      <w:pPr>
        <w:pStyle w:val="41"/>
        <w:spacing w:lineRule="auto" w:line="240" w:before="0" w:after="0"/>
        <w:ind w:left="0" w:firstLine="360"/>
        <w:rPr/>
      </w:pPr>
      <w:r>
        <w:rPr>
          <w:i/>
          <w:lang w:val="uk-UA"/>
        </w:rPr>
        <w:t>на рівні стандарту</w:t>
      </w:r>
      <w:r>
        <w:rPr>
          <w:lang w:val="uk-UA"/>
        </w:rPr>
        <w:t xml:space="preserve"> - «Російська мова» для 10-11 класів (за ред. Н.Г.Озерової);</w:t>
      </w:r>
    </w:p>
    <w:p>
      <w:pPr>
        <w:pStyle w:val="41"/>
        <w:spacing w:lineRule="auto" w:line="240" w:before="0" w:after="0"/>
        <w:ind w:left="0" w:firstLine="360"/>
        <w:rPr/>
      </w:pPr>
      <w:r>
        <w:rPr>
          <w:lang w:val="uk-UA"/>
        </w:rPr>
        <w:t xml:space="preserve"> </w:t>
      </w:r>
      <w:r>
        <w:rPr>
          <w:i/>
          <w:lang w:val="uk-UA"/>
        </w:rPr>
        <w:t>на академічному рівні</w:t>
      </w:r>
      <w:r>
        <w:rPr>
          <w:lang w:val="uk-UA"/>
        </w:rPr>
        <w:t xml:space="preserve"> - «Російська мова» для 10-11 класів (автор Т.Я.Фролова); </w:t>
      </w:r>
    </w:p>
    <w:p>
      <w:pPr>
        <w:pStyle w:val="41"/>
        <w:spacing w:lineRule="auto" w:line="240" w:before="0" w:after="0"/>
        <w:ind w:left="0" w:firstLine="360"/>
        <w:rPr/>
      </w:pPr>
      <w:r>
        <w:rPr>
          <w:i/>
          <w:lang w:val="uk-UA"/>
        </w:rPr>
        <w:t>на профільному рівні</w:t>
      </w:r>
      <w:r>
        <w:rPr>
          <w:lang w:val="uk-UA"/>
        </w:rPr>
        <w:t xml:space="preserve"> — «Російська мова» для 10-11 класів (авт. Є.П.Голобородько та ін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російська мова у 7-9, 10-11 класах може вивчатися як курс за вибором і факультативно:</w:t>
      </w:r>
    </w:p>
    <w:p>
      <w:pPr>
        <w:pStyle w:val="41"/>
        <w:numPr>
          <w:ilvl w:val="0"/>
          <w:numId w:val="5"/>
        </w:numPr>
        <w:spacing w:lineRule="auto" w:line="240" w:before="0" w:after="0"/>
        <w:rPr>
          <w:lang w:val="uk-UA"/>
        </w:rPr>
      </w:pPr>
      <w:r>
        <w:rPr>
          <w:lang w:val="uk-UA"/>
        </w:rPr>
        <w:t xml:space="preserve">Програма для загальноосвітніх навчальних закладів з навчанням     українською мовою. Російська мова (курс за вибором) / Т.Я. Фролова.  2010; </w:t>
      </w:r>
    </w:p>
    <w:p>
      <w:pPr>
        <w:pStyle w:val="41"/>
        <w:numPr>
          <w:ilvl w:val="0"/>
          <w:numId w:val="5"/>
        </w:numPr>
        <w:spacing w:lineRule="auto" w:line="240" w:before="0" w:after="0"/>
        <w:rPr>
          <w:lang w:val="uk-UA"/>
        </w:rPr>
      </w:pPr>
      <w:r>
        <w:rPr>
          <w:lang w:val="uk-UA"/>
        </w:rPr>
        <w:t>Программы для средних общеобразовательных учебных заведений  с обучением на украинском языке. Русский язык. Факультативный курс. 5-11 классы / Л.В. Давидюк. 2010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lineRule="auto" w:line="240"/>
        <w:jc w:val="center"/>
        <w:rPr>
          <w:b w:val="false"/>
          <w:b w:val="false"/>
          <w:color w:val="000001"/>
          <w:sz w:val="28"/>
          <w:szCs w:val="28"/>
          <w:lang w:val="uk-UA"/>
        </w:rPr>
      </w:pPr>
      <w:r>
        <w:rPr>
          <w:b w:val="false"/>
          <w:color w:val="000001"/>
          <w:sz w:val="28"/>
          <w:szCs w:val="28"/>
          <w:lang w:val="uk-UA"/>
        </w:rPr>
      </w:r>
    </w:p>
    <w:p>
      <w:pPr>
        <w:pStyle w:val="Normal"/>
        <w:rPr>
          <w:color w:val="000001"/>
          <w:sz w:val="28"/>
          <w:szCs w:val="28"/>
          <w:lang w:val="uk-UA"/>
        </w:rPr>
      </w:pPr>
      <w:r>
        <w:rPr>
          <w:color w:val="00000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3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UkrainianTimesE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Kartika" w:hAnsi="Kartika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Kartika" w:hAnsi="Kartika" w:cs="Times New Roman"/>
    </w:rPr>
  </w:style>
  <w:style w:type="character" w:styleId="WW8Num18z0">
    <w:name w:val="WW8Num18z0"/>
    <w:qFormat/>
    <w:rPr>
      <w:rFonts w:ascii="Kartika" w:hAnsi="Kartika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Kartika" w:hAnsi="Kartika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Kartika" w:hAnsi="Kartika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20202"/>
      <w:sz w:val="2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ody">
    <w:name w:val="XBody Знак"/>
    <w:qFormat/>
    <w:rPr>
      <w:rFonts w:ascii="Arial" w:hAnsi="Arial" w:cs="Arial"/>
    </w:rPr>
  </w:style>
  <w:style w:type="character" w:styleId="FontStyle180">
    <w:name w:val="Font Style180"/>
    <w:qFormat/>
    <w:rPr>
      <w:rFonts w:ascii="Candara" w:hAnsi="Candara" w:cs="Candara"/>
      <w:sz w:val="46"/>
    </w:rPr>
  </w:style>
  <w:style w:type="character" w:styleId="FontStyle142">
    <w:name w:val="Font Style142"/>
    <w:qFormat/>
    <w:rPr>
      <w:rFonts w:ascii="Arial" w:hAnsi="Arial" w:cs="Arial"/>
      <w:sz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ru-RU"/>
    </w:rPr>
  </w:style>
  <w:style w:type="character" w:styleId="A1">
    <w:name w:val="a1"/>
    <w:qFormat/>
    <w:rPr>
      <w:color w:val="008000"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C6">
    <w:name w:val="c6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8">
    <w:name w:val="абзац Знак"/>
    <w:qFormat/>
    <w:rPr>
      <w:rFonts w:ascii="Calibri" w:hAnsi="Calibri" w:eastAsia="Calibri" w:cs="Times New Roman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pelle">
    <w:name w:val="spelle"/>
    <w:qFormat/>
    <w:rPr>
      <w:rFonts w:cs="Times New Roman"/>
    </w:rPr>
  </w:style>
  <w:style w:type="character" w:styleId="A4">
    <w:name w:val="A4"/>
    <w:qFormat/>
    <w:rPr>
      <w:color w:val="000000"/>
      <w:sz w:val="18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  <w:szCs w:val="20"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color w:val="020202"/>
      <w:sz w:val="28"/>
      <w:szCs w:val="18"/>
      <w:lang w:val="uk-UA"/>
    </w:rPr>
  </w:style>
  <w:style w:type="paragraph" w:styleId="Style22">
    <w:name w:val="Обычный (веб)"/>
    <w:basedOn w:val="Normal"/>
    <w:qFormat/>
    <w:pPr>
      <w:jc w:val="both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Абзац списка2"/>
    <w:basedOn w:val="Normal"/>
    <w:qFormat/>
    <w:pPr>
      <w:spacing w:lineRule="auto" w:line="360" w:before="120" w:after="120"/>
      <w:ind w:left="720" w:firstLine="709"/>
      <w:contextualSpacing/>
      <w:jc w:val="both"/>
    </w:pPr>
    <w:rPr>
      <w:rFonts w:ascii="Arial" w:hAnsi="Arial" w:eastAsia="Batang;바탕" w:cs="Arial"/>
      <w:sz w:val="22"/>
      <w:lang w:eastAsia="ko-KR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Batang;바탕" w:cs="Antiqua;Arial"/>
      <w:sz w:val="26"/>
      <w:szCs w:val="20"/>
      <w:lang w:val="uk-UA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Calibri" w:cs="Arial"/>
      <w:color w:val="auto"/>
      <w:sz w:val="22"/>
      <w:szCs w:val="22"/>
      <w:lang w:val="uk-UA" w:bidi="ar-SA" w:eastAsia="zh-CN"/>
    </w:rPr>
  </w:style>
  <w:style w:type="paragraph" w:styleId="XHeadB">
    <w:name w:val="XHeadB"/>
    <w:basedOn w:val="Normal"/>
    <w:qFormat/>
    <w:pPr>
      <w:spacing w:lineRule="auto" w:line="264"/>
      <w:jc w:val="center"/>
    </w:pPr>
    <w:rPr>
      <w:rFonts w:ascii="Arial" w:hAnsi="Arial" w:cs="Arial"/>
      <w:sz w:val="28"/>
      <w:szCs w:val="28"/>
      <w:lang w:val="uk-UA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</w:rPr>
  </w:style>
  <w:style w:type="paragraph" w:styleId="WW1">
    <w:name w:val="WW-Абзац списку1"/>
    <w:basedOn w:val="Normal"/>
    <w:qFormat/>
    <w:pPr>
      <w:spacing w:lineRule="auto" w:line="276" w:before="0" w:after="200"/>
      <w:ind w:left="720" w:hanging="0"/>
      <w:jc w:val="both"/>
    </w:pPr>
    <w:rPr>
      <w:rFonts w:eastAsia="Calibri"/>
      <w:sz w:val="28"/>
      <w:szCs w:val="22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19"/>
    </w:pPr>
    <w:rPr>
      <w:rFonts w:ascii="Arial" w:hAnsi="Arial" w:eastAsia="Calibri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hanging="149"/>
      <w:jc w:val="both"/>
    </w:pPr>
    <w:rPr>
      <w:rFonts w:ascii="Arial" w:hAnsi="Arial" w:eastAsia="Calibri" w:cs="Arial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hanging="53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Vstup">
    <w:name w:val="vstu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ленивый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/>
      <w:szCs w:val="20"/>
    </w:rPr>
  </w:style>
  <w:style w:type="paragraph" w:styleId="12">
    <w:name w:val="Звичайни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Абзац списку2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Звичайний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29">
    <w:name w:val="абзац"/>
    <w:basedOn w:val="Normal"/>
    <w:qFormat/>
    <w:pPr>
      <w:ind w:left="180" w:hanging="0"/>
    </w:pPr>
    <w:rPr>
      <w:rFonts w:ascii="Calibri" w:hAnsi="Calibri" w:eastAsia="Calibri" w:cs="Calibri"/>
      <w:lang w:val="uk-U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Style30">
    <w:name w:val="Заглавие урока"/>
    <w:basedOn w:val="Normal"/>
    <w:qFormat/>
    <w:pPr>
      <w:widowControl w:val="false"/>
      <w:autoSpaceDE w:val="false"/>
      <w:spacing w:lineRule="atLeast" w:line="320" w:before="113" w:after="57"/>
      <w:textAlignment w:val="center"/>
    </w:pPr>
    <w:rPr>
      <w:rFonts w:ascii="PragmaticaC;Courier New" w:hAnsi="PragmaticaC;Courier New" w:cs="PragmaticaC;Courier New"/>
      <w:b/>
      <w:bCs/>
      <w:color w:val="000000"/>
      <w:sz w:val="28"/>
      <w:szCs w:val="28"/>
      <w:lang w:val="uk-UA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15">
    <w:name w:val="Знак Знак1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Знак Знак"/>
    <w:basedOn w:val="Normal"/>
    <w:qFormat/>
    <w:pPr/>
    <w:rPr>
      <w:sz w:val="20"/>
      <w:szCs w:val="20"/>
      <w:lang w:val="en-US"/>
    </w:rPr>
  </w:style>
  <w:style w:type="paragraph" w:styleId="Style3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UkrainianTimesET;UkrainianTimesET" w:hAnsi="UkrainianTimesET;UkrainianTimesET" w:eastAsia="UkrainianTimesET;UkrainianTimesET" w:cs="Calibri"/>
    </w:rPr>
  </w:style>
  <w:style w:type="paragraph" w:styleId="33">
    <w:name w:val="Звичайни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22" w:before="0" w:after="300"/>
      <w:ind w:hanging="1260"/>
      <w:outlineLvl w:val="1"/>
    </w:pPr>
    <w:rPr>
      <w:sz w:val="26"/>
      <w:szCs w:val="26"/>
      <w:lang w:val="uk-UA"/>
    </w:rPr>
  </w:style>
  <w:style w:type="paragraph" w:styleId="34">
    <w:name w:val="Абзац списку3"/>
    <w:basedOn w:val="Normal"/>
    <w:qFormat/>
    <w:pPr>
      <w:ind w:left="720" w:hanging="0"/>
    </w:pPr>
    <w:rPr>
      <w:rFonts w:eastAsia="Calibri"/>
      <w:sz w:val="28"/>
      <w:szCs w:val="28"/>
      <w:lang w:val="uk-U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pojys">
    <w:name w:val="Body Text_pojys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1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1">
    <w:name w:val="Абзац списку4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42">
    <w:name w:val="Звичайни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fmc0">
    <w:name w:val="xfmc0"/>
    <w:basedOn w:val="Normal"/>
    <w:qFormat/>
    <w:pPr>
      <w:spacing w:before="280" w:after="280"/>
    </w:pPr>
    <w:rPr>
      <w:rFonts w:eastAsia="Calibri"/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8:00Z</dcterms:created>
  <dc:creator>beskova</dc:creator>
  <dc:description/>
  <dc:language>en-US</dc:language>
  <cp:lastModifiedBy>Сергей</cp:lastModifiedBy>
  <cp:lastPrinted>2014-06-27T11:38:00Z</cp:lastPrinted>
  <dcterms:modified xsi:type="dcterms:W3CDTF">2014-08-19T09:08:00Z</dcterms:modified>
  <cp:revision>2</cp:revision>
  <dc:subject/>
  <dc:title/>
</cp:coreProperties>
</file>